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185"/>
          <w:tab w:val="left" w:pos="8955" w:leader="none"/>
        </w:tabs>
        <w:spacing w:before="200" w:after="0"/>
        <w:ind w:left="450" w:hanging="0"/>
        <w:rPr/>
      </w:pPr>
      <w:r>
        <w:rPr/>
        <w:t>Beef ‘n Buns ‘N Paradise, Inc.</w:t>
        <w:tab/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310909671"/>
            <w:bookmarkStart w:id="1" w:name="__Fieldmark__0_2310909671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310909671"/>
            <w:bookmarkStart w:id="3" w:name="__Fieldmark__1_2310909671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310909671"/>
            <w:bookmarkStart w:id="5" w:name="__Fieldmark__2_2310909671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310909671"/>
            <w:bookmarkStart w:id="7" w:name="__Fieldmark__3_2310909671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310909671"/>
            <w:bookmarkStart w:id="9" w:name="__Fieldmark__4_2310909671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310909671"/>
            <w:bookmarkStart w:id="11" w:name="__Fieldmark__5_2310909671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310909671"/>
            <w:bookmarkStart w:id="13" w:name="__Fieldmark__6_2310909671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310909671"/>
            <w:bookmarkStart w:id="15" w:name="__Fieldmark__7_2310909671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310909671"/>
            <w:bookmarkStart w:id="17" w:name="__Fieldmark__8_2310909671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310909671"/>
            <w:bookmarkStart w:id="19" w:name="__Fieldmark__9_2310909671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310909671"/>
            <w:bookmarkStart w:id="21" w:name="__Fieldmark__10_2310909671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310909671"/>
            <w:bookmarkStart w:id="23" w:name="__Fieldmark__11_2310909671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310909671"/>
            <w:bookmarkStart w:id="26" w:name="__Fieldmark__12_2310909671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310909671"/>
            <w:bookmarkStart w:id="28" w:name="__Fieldmark__13_2310909671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310909671"/>
            <w:bookmarkStart w:id="30" w:name="__Fieldmark__14_2310909671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310909671"/>
            <w:bookmarkStart w:id="32" w:name="__Fieldmark__15_2310909671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310909671"/>
            <w:bookmarkStart w:id="34" w:name="__Fieldmark__16_2310909671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310909671"/>
            <w:bookmarkStart w:id="36" w:name="__Fieldmark__17_2310909671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310909671"/>
            <w:bookmarkStart w:id="38" w:name="__Fieldmark__18_2310909671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310909671"/>
            <w:bookmarkStart w:id="40" w:name="__Fieldmark__19_2310909671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9:00Z</dcterms:created>
  <dc:creator>Beef 'N Buns 'N Paradise</dc:creator>
  <dc:description/>
  <cp:keywords/>
  <dc:language>en-US</dc:language>
  <cp:lastModifiedBy>Beef 'N Buns 'N Paradise</cp:lastModifiedBy>
  <cp:lastPrinted>2010-02-27T20:04:00Z</cp:lastPrinted>
  <dcterms:modified xsi:type="dcterms:W3CDTF">2010-02-2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